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6379" w:hanging="0"/>
        <w:jc w:val="both"/>
        <w:rPr/>
      </w:pPr>
      <w:r>
        <w:rPr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iд_____2020 року №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авчальних закладів Ужгород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6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од за ЄДРПО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209831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ЮРТІВСЬ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ГАЛЬНООСВІТ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ІІ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УПЕН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ЖГОРОД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АРПАТ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09864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ЛИКОГЕЄВЕЦЬ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ГАЛЬНООСВІТ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І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УПЕН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ЖГОРОД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АРПАТ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АРПАТ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209738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ТІВЕЦЬ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ГАЛЬНООСВІТ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КОЛ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І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УПЕН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ЖГОРОД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АРПАТ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209724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РЕДНЯНСЬ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ПОР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ЛА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ГАЛЬ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ЕДНЬ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ІІ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УПЕН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ЖГОРОД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209734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УДЛІВСЬ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ПОРН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КЛА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ГАЛЬ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ЕДНЬ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ВІТ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ІІ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УПЕН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ЖГОРОД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209860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"ІРЛЯВСЬКА ПОЧАТКОВА ШКОЛА УЖГОРОДСЬКОЇ РАЙОННОЇ РАДИ ЗАКАРПАТСЬКОЇ ОБЛАСТІ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891559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"ВОВКОВЕЦЬКА ПОЧАТКОВА ШКОЛА УЖГОРОДСЬКОЇ РАЙОННОЇ РАД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25035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"ГАЙДОСЬКА ПОЧАТКОВА ШКОЛА УЖГОРОДСЬКОЇ РАЙОННОЇ РАД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54299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АЛОВСЬКА ЗАГАЛЬНООСВІТНЯ ШКОЛА І-ІІ СТУПЕНІВ УЖГОРОДСЬКОЇ РАЙОННОЇ РАДИ З ПОГЛИБЛЕНИМ ВИВЧЕННЯМ ОКРЕМИХ ПРЕДМЕТІВ (СЛОВАЦЬКОЇ МОВ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59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БЛЯРІВС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845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ІВС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15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ТЕЗ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4335379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"ЛІНЦІВСЬКИЙ ЛІЦЕЙ УЖГОРОДСЬКОЇ РАЙОННОЇ РАДИ ЗАКАРПАТСЬКОЇ ОБЛАСТІ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91578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"ДЕМЕЧІВСЬКА ПОЧАТКОВА ШКОЛА УЖГОРОДСЬКОЇ РАЙОННОЇ РАД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37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ААГТЕЛЕКС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73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КІВСЬКИЙ ОПОРНИЙ ЗАКЛАД ЗАГАЛЬНОЇ СЕРЕДНЬОЇ ОСВІТИ І-ІІІ СТУПЕНІВ УЖГОРОДСЬКОЇ РАЙОН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11013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ДОБРОНСЬКА ЗАГАЛЬНООСВІТНЯ ШКОЛА І-І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32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ДОБРОНСЬКА ЗАГАЛЬНООСВІТНЯ ШКОЛА І-І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11037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СЕНЬСЬКИЙ ОПОРНИЙ ЗАКЛАД ЗАГАЛЬНОЇ СЕРЕДНЬОЇ ОСВІТИ І-ІІІ СТУПЕНІВ УЖГОРОДСЬКОЇ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25061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"ПЕТРІВСЬКА ПОЧАТКОВА ШКОЛА УЖГОРОДСЬКОЇ РАЙОННОЇ РАД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36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ІВСЬКА ГІМНАЗІЯ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10353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ААШВАНС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26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ІВСЬКА ЗАГАЛЬНООСВІТНЯ ШКОЛА І-І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820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ЬКОКОМАРІВСЬКИЙ ОПОРНИЙ ЗАКЛАД ЗАГАЛЬНОЇ СЕРЕДНЬОЇ ОСВІТИ І-ІІІ СТУПЕНІВ УЖГОРОДСЬКОЇ РАЙОН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43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ІВСЬКИЙ ОПОРНИЙ ЗАКЛАД ЗАГАЛЬНОЇ СЕРЕДНЬОЇ ОСВІТИ І-ІІІ СТУПЕНІВ УЖГОРОДСЬКОЇ РАЙОННОЇ РАДИ ЗАКАРПАТ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11039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ТНЯНСЬКИЙ ОПОРНИЙ ЗАКЛАД ЗАГАЛЬНОЇ СЕРЕДНЬОЇ ОСВІТИ І-ІІІ СТУПЕНІВ УЖГОРОДСЬКОЇ РАЙОНН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818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ЛІВСЬКИЙ ОПОРНИЙ ЗАКЛАД ЗАГАЛЬНОЇ СЕРЕДНЬОЇ ОСВІТИ І-ІІІ СТУПЕНІВ УЖГОРОДСЬКОЇ РАЙОНН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35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МКІВСЬКА ЗАГАЛЬНООСВІТНЯ ШКОЛА І-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77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НИЦЬКА ЗАГАЛЬНООСВІТНЯ ШКОЛА І-ІІІ СТУПЕНІВ УЖГОРОДСЬКОЇ РАЙОННОЇ РАДИ ЗАКАРПАТСЬКОЇ ОБЛА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729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'ЯНИЦЬКИЙ ОПОРНИЙ ЗАКЛАД ЗАГАЛЬНОЇ СЕРЕДНЬОЇ ОСВІТИ І-ІІІ СТУПЕНІВ УЖГОРОДСЬКОЇ РАЙОНН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52:00Z</dcterms:created>
  <dc:creator>Customer</dc:creator>
  <dc:description/>
  <cp:keywords/>
  <dc:language>en-US</dc:language>
  <cp:lastModifiedBy>Admin</cp:lastModifiedBy>
  <cp:lastPrinted>2020-11-24T13:00:00Z</cp:lastPrinted>
  <dcterms:modified xsi:type="dcterms:W3CDTF">2020-11-24T14:55:00Z</dcterms:modified>
  <cp:revision>3</cp:revision>
  <dc:subject/>
  <dc:title/>
</cp:coreProperties>
</file>